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XÍLIO-DOENÇA - LER - PERCA DA CAPACIDADE PARA O TRABALH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FEDERAL DA M.M. ___ª VARA DE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ÇÃO JUDICIÁRIA DO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a, casada, digitadora, portadora da Cédula de Identidade/RG sob o n.º ____________, inscrita no CPF sob n.º ____________, residente na Av. __________, n°___, bairro ___, nesta cidade, respeitosamente, vem perante V. Exa., através de seu advogado "ut" instrumento de procuração, com escritório profissional na Rua __________, n.º ___, ingressar com AÇÃO ORDINÁRIA C/C TUTELA ANTECIPADA "INAUDITA ALTERA PARTS" contra o INSTITUTO NACIONAL DE SEGURO SOCIAL - INSS, Autarquia Federal, com Superintendência neste Estado, na Rua ____________, n° ___, bairro ____________, na cidade de ____________, pelos motivo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)         A autora, funcionária contratada da empresa _________ Ltda., em .__/__/__, requereu perante o INSS o benefício do auxílio-doença, vez que foi severamente acometida de uma moléstia denominada de LER - Lesão por Esforço Repetitivo, conforme comprova laudo médico em anexo (doc. 02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)         Restou, portanto, inválida para o trabalho, sofrendo de fortes dores nos dedos das mãos, principalmente, na mão esquerda, que a impossibilitava de realizar qualquer espécie de movimento. A Autora vem sofrendo de tal doença há mais de 2 (dois) anos, já tendo passado por inúmeros tratamentos medicamentosos, fisioterápicos e até cirúrgicos, porém, sem nenhum resultado, conforme alegações coroboradas pelos atestados das Clínicas Cirúrgica e de Fisioterapia (docs. 03 e 04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)        Foi então concedida à Autora pelo INSS o benefício Auxílio-Doença passando a mesma a recebê-lo a partir de __/__/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)       A Autora compareceu à perícia médica em __/__/__, e o médico que a atendeu, disse-lhe que ela estava apta para o labor. Ora, isso é uma total inverdade, pois seu estado é visualmente absurdo, seus dedos estão crestados e enrijecidos, obviamente impossibilitados de digitar, função anteriormente exercida pela autor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)       Na verdade o médico perito do INSS sequer examinou suas mãos com atenção, limitando-se apenas a um exame visual à distânci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)       A Autora apresenta suas mãos inválidas, não suportando sequer um leve toque. A Autora não tem a mínima condição de voltar a trabalhar neste mo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)      Não se conformando, a Autora ingressou com recurso administrativo, que tomou o n° _______, mas como é sabido, leva anos para dar-se um parecer sobre o assu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II)     A Autora sempre trabalhou para se sustentar, pois apesar de casada a renda de seu marido, pedreiro, nunca foi o suficiente para os gastos do lar, e a autora não pode ter lesado seu direito pelo abuso de direito por parte da autoridade públic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TELA ANTECIPAD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X)       Nosso legislador possibilitou através do art. 273 do CPC, que o juiz possa conceder a TUTELA ANTECIPADA, justamente como no caso em tela, onde o INSS indefere a continuidade do auxílio-doenç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)       É cristalino o prejuízo da Autora com a conclusão do Requerido, pois, com a doença não pode voltar ao trabalho e sem o auxílio-doença não pode cumprir suas despesas ordinárias, o que justifica o " periculum in mora"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I)       Sabe-se que os exames dos médicos do INSS são superficiais. Os peritos em geral somente olham, sequer tocam no paciente, o cancelamento do auxílio-doença, aqui evidenciado, verdadeiro abuso de direito, lesando direitos consagrad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II)      Posto isso, podemos visualizar que a decisão administrativa é abusiva e injusta, prejudicando, sensivelmente, o patrimônio da trabalhadora, além do evidente prejuízo mor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ta forma, vem perante Vossa Meritíssima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A CONCESSÃO DA TUTELA ANTECIPADA PARCIAL, "Inaudita Altera Parts", reconhecendo a provável verdade das alegações aqui expostas, para determinar que o INSS restabeleça imediatamente o auxílio-doença à Autora, até final decisão de mérit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Requer ainda a Vossa Meritíssima que a presente ação seja ao final, julgada procedente, ratificando a tutela liminar, declarando que a Autora tem direito ao auxílio-doença até a cessação da doença e não havendo condições de trabalho, após a devida perícia médica, seja a Autora aposentada por invalidez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Requer a CITAÇÃO do INSS, para querendo, no prazo legal, contestar a presente a ação, sob as penas da revelia e confiss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     Protesta-se pela produção de prova documental, testemunhal, pericial e inspeção judicial e de todos os meios probantes em direito admitidos, desde que moralmente legítimos e obtidos de forma lícita, especialmente o depoimento pessoal do representante legal do requerido, sob pena de confissão se este não comparecer, ou, comparecendo, negar-se a depor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       Tendo em vista que a Autora não tem condições de arcar com as custas e despesas do processo, sem prejuízo de seu próprio sustento, requer o benefício da assistência judiciária gratuita, nos termos do art. 4º da Lei 1.060/50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RIBUI-SE À CAUSA, O VALOR D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rmos em qu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p.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-RS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17:00Z</dcterms:created>
  <dc:creator>fabio</dc:creator>
  <dc:description/>
  <cp:keywords/>
  <dc:language>en-US</dc:language>
  <cp:lastModifiedBy>fabio</cp:lastModifiedBy>
  <dcterms:modified xsi:type="dcterms:W3CDTF">2009-04-15T19:18:00Z</dcterms:modified>
  <cp:revision>1</cp:revision>
  <dc:subject/>
  <dc:title>AUXÍLIO-DOENÇA - LER - PERCA DA CAPACIDADE PARA O TRABALHO</dc:title>
</cp:coreProperties>
</file>